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октября 2021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№ </w:t>
      </w:r>
      <w:r>
        <w:rPr>
          <w:sz w:val="28"/>
          <w:szCs w:val="28"/>
          <w:u w:val="single"/>
        </w:rPr>
        <w:t>7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. 11 Земельного кодекса РФ, п.2 ст.3.3 Федерального закона №137-ФЗ от 25.10.2001 «О введении в действие Земельного кодекса РФ», Уставом МО Сертолово, постановлением администрации МО Сертолово от 03.06.2019 № 372 «Об утверждении Положения межведомственной земельной комиссии администрации МО Сертолово», администрация МО Сертолов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земельной комиссии администрации МО Сертолово утвержденный согласно приложению постановления администрации МО Сертолово от 09.01.2019 № 1 изменения, изложив его в редакции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9.09.2019 № 761 «О несении изменений в Состав межведомственной земельной комиссии администрации МО Сертолово»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5.10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9.01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ь Н.И.                  –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ехова Е.В.             – председатель КУМИ 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ёва И.В.            – заместитель главы администрации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е – 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и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В.          – 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а О.О.        – 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аева Я.Ш.               – главный специалист – 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      – заместитель председателя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нова А.Ю.         – начальник сектора архитектуры и градостроительства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УМИ 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Е.А.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пунова Е.Н.   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Н.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ш Н.С.               – заместитель председателя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ашвили Л.И.        - главный специалист 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6:00Z</dcterms:created>
  <dc:creator>Татьяна Николаевна</dc:creator>
  <dc:description/>
  <cp:keywords/>
  <dc:language>en-US</dc:language>
  <cp:lastModifiedBy>1</cp:lastModifiedBy>
  <cp:lastPrinted>2021-10-12T10:50:00Z</cp:lastPrinted>
  <dcterms:modified xsi:type="dcterms:W3CDTF">2021-10-18T08:29:00Z</dcterms:modified>
  <cp:revision>11</cp:revision>
  <dc:subject/>
  <dc:title> </dc:title>
</cp:coreProperties>
</file>